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723"/>
        <w:gridCol w:w="6247"/>
        <w:gridCol w:w="2204"/>
      </w:tblGrid>
      <w:tr>
        <w:trPr>
          <w:trHeight w:val="720" w:hRule="atLeast"/>
        </w:trPr>
        <w:tc>
          <w:tcPr>
            <w:tcW w:w="115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AUGUST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6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rollment at Hays Middle School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:00 AM – 7:00 PM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5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’s Annual Root Beer Bash at Hays ARC Park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30 PM – 7:30 PM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9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ergarten Sneak-A-Peak (come and go event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:30 PM – 3:00 PM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19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ent Orientation (K and 1st Grade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00 PM – 7:00 PM</w:t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0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ergarten Sneak-A-Peak (come and go event)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:30 PM – 3:00 PM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ugust 21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irst Day of School – EARLY RELEASE – All students dismissed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1:27 AM dismiss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 Day of After School Car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6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ent Orientation (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rade)             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&amp;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6:00-6:30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US" w:eastAsia="en-US" w:bidi="ar-SA"/>
              </w:rPr>
              <w:t xml:space="preserve">4th &amp; 5th – 7:00-7:30 </w:t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8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 FULL day of Kindergarten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iday 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30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and School Parent Contact Form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30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1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3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SEPTEMBER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eptember 2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Labor Day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3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ll Fundraiser Kick-Off Assembly in Gym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2:15 PM 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3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Home &amp; School Meeting in 3B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>
          <w:trHeight w:val="261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eptember 16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7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Teacher Night at North McDonald’s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00 PM – 8:00 PM</w:t>
            </w:r>
          </w:p>
        </w:tc>
      </w:tr>
      <w:tr>
        <w:trPr>
          <w:trHeight w:val="270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7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draising Packet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17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24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Day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27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1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OCTOBER</w:t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8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3B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October 14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1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ool Store Program Start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1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ture Retakes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2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4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ent/Teacher Conferences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30 PM – 8:30 PM</w:t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5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28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ent/Teacher Conferences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30 PM – 8:30 PM</w:t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ctober 30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lloween Parade and Parties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00 AM</w:t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hurs. – Fri.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Oct. 31 – Nov. 1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15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</w:tr>
      <w:tr>
        <w:trPr>
          <w:trHeight w:val="259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hurs. – Fri.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Oct. 31 – Nov. 1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5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3B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8</w:t>
            </w:r>
          </w:p>
        </w:tc>
        <w:tc>
          <w:tcPr>
            <w:tcW w:w="6247" w:type="dxa"/>
            <w:tcBorders/>
            <w:shd w:color="auto" w:fill="auto" w:val="clear"/>
          </w:tcPr>
          <w:tbl>
            <w:tblPr>
              <w:tblW w:w="7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090"/>
            </w:tblGrid>
            <w:tr>
              <w:trPr>
                <w:trHeight w:val="330" w:hRule="atLeast"/>
              </w:trPr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rFonts w:ascii="Segoe UI" w:hAnsi="Segoe UI" w:eastAsia="Times New Roman" w:cs="Segoe U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</w:rPr>
                    <w:t>13</w:t>
                  </w:r>
                  <w:r>
                    <w:rPr>
                      <w:rFonts w:eastAsia="Times New Roman" w:cs="Calibri"/>
                      <w:sz w:val="17"/>
                      <w:szCs w:val="17"/>
                      <w:vertAlign w:val="superscript"/>
                    </w:rPr>
                    <w:t>th</w:t>
                  </w:r>
                  <w:r>
                    <w:rPr>
                      <w:rFonts w:eastAsia="Times New Roman" w:cs="Calibri"/>
                    </w:rPr>
                    <w:t> Annual Veteran’s Day Banquet </w:t>
                  </w:r>
                  <w:r>
                    <w:rPr>
                      <w:rFonts w:eastAsia="Times New Roman" w:cs="Calibri"/>
                      <w:sz w:val="18"/>
                      <w:szCs w:val="18"/>
                    </w:rPr>
                    <w:t>*No outside guests for lunch* 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</w:rPr>
                    <w:t xml:space="preserve">*All RSVPs will be sent a paper invitation.  Bring invitation to door for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rFonts w:ascii="Segoe UI" w:hAnsi="Segoe UI" w:eastAsia="Times New Roman" w:cs="Segoe U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</w:rPr>
                    <w:t>admittance to the Banquet*</w:t>
                  </w:r>
                  <w:r>
                    <w:rPr>
                      <w:rFonts w:eastAsia="Times New Roman" w:cs="Calibri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30 AM</w:t>
            </w:r>
          </w:p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No Sunbutter</w:t>
            </w:r>
          </w:p>
        </w:tc>
      </w:tr>
      <w:tr>
        <w:trPr>
          <w:trHeight w:val="231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vember 11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19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21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hanksgiving Lunch 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US" w:bidi="ar-SA"/>
              </w:rPr>
              <w:t>*No outside guests for lunch*</w:t>
            </w:r>
            <w:r>
              <w:rPr>
                <w:rFonts w:eastAsia="Times New Roman" w:cs="Calibri"/>
                <w:kern w:val="0"/>
                <w:sz w:val="18"/>
                <w:szCs w:val="18"/>
                <w:lang w:val="en-US" w:eastAsia="en-US" w:bidi="ar-SA"/>
              </w:rPr>
              <w:t> 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ember 22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ed – Fri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v 27 - 29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HANKSGIVING BREAK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1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DECEMBER</w:t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 3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3B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 5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nter Concert for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rd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–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rade – 1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. Auditorium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7:00 PM </w:t>
            </w:r>
          </w:p>
        </w:tc>
      </w:tr>
      <w:tr>
        <w:trPr>
          <w:trHeight w:val="231" w:hRule="atLeast"/>
        </w:trPr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ecember 9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 10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. – Fr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 10 - 13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guin Patch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ool Day</w:t>
            </w:r>
          </w:p>
        </w:tc>
      </w:tr>
      <w:tr>
        <w:trPr>
          <w:trHeight w:val="105" w:hRule="atLeast"/>
        </w:trPr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ember 13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pcorn Friday 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1519" w:type="dxa"/>
            <w:gridSpan w:val="4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***December 23 – January 6****** NO SCHOOL******Winter Break***</w:t>
            </w:r>
          </w:p>
        </w:tc>
      </w:tr>
      <w:tr>
        <w:trPr>
          <w:trHeight w:val="450" w:hRule="atLeast"/>
        </w:trPr>
        <w:tc>
          <w:tcPr>
            <w:tcW w:w="115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JANUARY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January 6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7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es resum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02 AM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7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the Librar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14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January 20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NO SCHOOL 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 31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1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FEBRUARY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ruary 4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the Librar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ebruary 17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ruary 18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bruary 28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1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MARCH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4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the Librar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6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 Pictures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rch 10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11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 – Fri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r 17 – 21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SPRING BREAK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h 28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15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APRI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1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ing Concert for Kindergarten – 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Grades and Roosevelt Singers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:00 PM</w:t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3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Literacy Night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pril 7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8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the Librar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15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o Shop Orders Due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pril 18 - 21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Easter Break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25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Friday (Final)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1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MAY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y 5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O SCHOOL – Teacher Inservice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6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&amp; School Meeting in the Library (Final)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30 PM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14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riTowne – 5th Grad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16</w:t>
            </w:r>
          </w:p>
        </w:tc>
        <w:tc>
          <w:tcPr>
            <w:tcW w:w="624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n Day</w:t>
            </w:r>
          </w:p>
        </w:tc>
        <w:tc>
          <w:tcPr>
            <w:tcW w:w="22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 16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 Day for After School Care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ay 23</w:t>
            </w:r>
          </w:p>
        </w:tc>
        <w:tc>
          <w:tcPr>
            <w:tcW w:w="6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Grade Promotion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:00 AM</w:t>
            </w:r>
          </w:p>
        </w:tc>
      </w:tr>
      <w:tr>
        <w:trPr/>
        <w:tc>
          <w:tcPr>
            <w:tcW w:w="1345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723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y 23</w:t>
            </w:r>
          </w:p>
        </w:tc>
        <w:tc>
          <w:tcPr>
            <w:tcW w:w="6247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Last Day of School – Half Day – All Students Dismissed </w:t>
            </w:r>
          </w:p>
        </w:tc>
        <w:tc>
          <w:tcPr>
            <w:tcW w:w="2204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1:27 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87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36"/>
        <w:szCs w:val="36"/>
      </w:rPr>
      <w:t>2024-2025 Important Dates at Roosevelt Elementary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42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2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2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42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 w:customStyle="1">
    <w:name w:val="x_msonormal"/>
    <w:basedOn w:val="Normal"/>
    <w:qFormat/>
    <w:rsid w:val="003906a5"/>
    <w:pPr/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30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7</Words>
  <Characters>3380</Characters>
  <CharactersWithSpaces>3873</CharactersWithSpaces>
  <Paragraphs>2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6:00Z</dcterms:created>
  <dc:creator>Paula Rice</dc:creator>
  <dc:description/>
  <dc:language>en-US</dc:language>
  <cp:lastModifiedBy>Jessica Hoffman</cp:lastModifiedBy>
  <cp:lastPrinted>2022-08-13T18:12:00Z</cp:lastPrinted>
  <dcterms:modified xsi:type="dcterms:W3CDTF">2024-08-1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